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color w:val="548DD4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9A3366"/>
          <w:sz w:val="32"/>
          <w:szCs w:val="32"/>
        </w:rPr>
        <w:drawing>
          <wp:inline distT="0" distB="0" distL="0" distR="0">
            <wp:extent cx="30930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 w:val="false"/>
          <w:color w:val="548DD4"/>
          <w:sz w:val="32"/>
          <w:szCs w:val="32"/>
          <w:u w:val="single"/>
          <w:lang w:val="en-US"/>
        </w:rPr>
        <w:t>SHARAN Consultations Training Program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color w:val="548DD4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color w:val="548DD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548DD4"/>
          <w:sz w:val="24"/>
          <w:szCs w:val="24"/>
          <w:lang w:val="en-US"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color w:val="548DD4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548DD4"/>
          <w:sz w:val="24"/>
          <w:szCs w:val="24"/>
          <w:lang w:val="en-US"/>
        </w:rPr>
        <w:t>To be filled Electronically onl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color w:val="548DD4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548DD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Titl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Nam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Surnam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Ag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Complete Address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Telephone number(s)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HOME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MOBILE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E-mail address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Current occupation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Educational Qualifications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Experience in the area of Health and Nutrition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Do you fulfill the criteria of the SHARAN Instructors / Experts Requirements?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How would you like to use the knowledge and skills that you will learn?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Do you have an e-mail address and access to the Internet and basic computer and internet  skills – Microsoft Office, Social Media?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  <w:t>How many hours / days a week can you commit to this work? Please be precise.</w:t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Minion Pro SmBd It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Minion Pro SmBd Ital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Please describe (in 150 words or less), why you are interested in plant based nutrition consultations.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Please note any nutrition or health-related degrees, certifications, professional designations, licenses, etc. along with the name of the issuing entity, the state/jurisdiction of issuance, the date the license/certification was first obtained, and any identification numbers or expiration dates.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Please describe your experience in plant based cooking.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What other work will you be doing besides healing through plant based nutrition?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Signature                                                          Dat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YOUR PRINTED NAME WILL SERVE AS A SIGNATURE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Incomplete applications cannot be considered.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FFFFFF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B71D22"/>
          <w:sz w:val="24"/>
          <w:szCs w:val="24"/>
          <w:lang w:val="en-US"/>
        </w:rPr>
        <w:t xml:space="preserve">Please SAVE this application via e-mail t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eminars@sharan-india.org</w:t>
        </w:r>
      </w:hyperlink>
      <w:r>
        <w:rPr>
          <w:rFonts w:cs="Calibri" w:ascii="Calibri" w:hAnsi="Calibri"/>
          <w:b w:val="false"/>
          <w:color w:val="B71D22"/>
          <w:sz w:val="24"/>
          <w:szCs w:val="24"/>
          <w:lang w:val="en-US"/>
        </w:rPr>
        <w:t xml:space="preserve">  . Incomplete applications will not be accepted. Once your application is accepted you will be asked to pay the application fe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Verdan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FFFFFF"/>
          <w:sz w:val="24"/>
          <w:szCs w:val="24"/>
          <w:lang w:val="en-US"/>
        </w:rPr>
        <w:t>SUBMIT FOR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b/>
      <w:bCs/>
      <w:color w:val="0000FF"/>
      <w:sz w:val="48"/>
      <w:szCs w:val="48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color w:val="0000FF"/>
      <w:sz w:val="48"/>
      <w:szCs w:val="48"/>
      <w:lang w:val="en-GB" w:eastAsia="ja-JP"/>
    </w:rPr>
  </w:style>
  <w:style w:type="character" w:styleId="FooterChar">
    <w:name w:val="Footer Char"/>
    <w:qFormat/>
    <w:rPr>
      <w:b/>
      <w:bCs/>
      <w:color w:val="0000FF"/>
      <w:sz w:val="48"/>
      <w:szCs w:val="4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s@sharan-ind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7:00Z</dcterms:created>
  <dc:creator>Nandita Shah</dc:creator>
  <dc:description/>
  <cp:keywords/>
  <dc:language>en-US</dc:language>
  <cp:lastModifiedBy>Uthaya</cp:lastModifiedBy>
  <dcterms:modified xsi:type="dcterms:W3CDTF">2017-05-17T06:17:00Z</dcterms:modified>
  <cp:revision>2</cp:revision>
  <dc:subject/>
  <dc:title/>
</cp:coreProperties>
</file>