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val="en-US" w:eastAsia="en-US"/>
        </w:rPr>
        <w:drawing>
          <wp:inline distT="0" distB="0" distL="0" distR="0">
            <wp:extent cx="309308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9A3366"/>
          <w:sz w:val="32"/>
          <w:szCs w:val="32"/>
          <w:lang w:eastAsia="ja-JP"/>
        </w:rPr>
        <w:t xml:space="preserve">PATIENT PRE-SCREENING FORM FOR PARTICIPATION IN THE 21-DAY HEALTH RETREAT AT SWASWARA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9A3366"/>
          <w:sz w:val="32"/>
          <w:szCs w:val="32"/>
          <w:lang w:eastAsia="ja-JP"/>
        </w:rPr>
        <w:t>To be filled digitally and sent back as a soft copy. Please note that incomplete forms will not be accepted. Please read the form carefully. Any changes in treatment after the submission must be intimated to u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Date at the time of filling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 xml:space="preserve">Which retreat would you like to join? (Date, year):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Room required: single / doubl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Name: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 xml:space="preserve">What you like to be called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Gender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ddress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Phone no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Email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 xml:space="preserve">Date of Birth:                      Age:                    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>Height:                                 Weight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List your current problems and how long you have had them. Start with the oldest problem and go to the latest on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1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2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3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4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5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6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7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8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9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10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List all the medications and supplements being taken in detail. This includes any Ayurvedic medicines, homeopathic and even ointments and local application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12"/>
        <w:gridCol w:w="1519"/>
        <w:gridCol w:w="1513"/>
        <w:gridCol w:w="1623"/>
        <w:gridCol w:w="153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Medication tak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For wh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Dosage (mg, ml et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At what tim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Since approximately how lo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Any problems with this medication?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Is there a family history of any of these conditions? If yes, please describe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eastAsia="Calibri" w:cs="Calibri" w:ascii="Calibri" w:hAnsi="Calibri"/>
          <w:color w:val="000000"/>
          <w:szCs w:val="24"/>
          <w:lang w:eastAsia="ja-JP"/>
        </w:rPr>
        <w:t xml:space="preserve"> </w:t>
      </w:r>
      <w:r>
        <w:rPr>
          <w:rFonts w:cs="Calibri" w:ascii="Calibri" w:hAnsi="Calibri"/>
          <w:color w:val="000000"/>
          <w:szCs w:val="24"/>
          <w:lang w:eastAsia="ja-JP"/>
        </w:rPr>
        <w:t>Are you under any other kind of therapy or treatment besides medicine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ny major past health problems or surgerie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ny major allergies or food aggravation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ny emergency treatments that you have needed in the past? Please specif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>Any hospitalization needed in the past? For what condition?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re you, or have you ever been on treatment for any psychiatric disorder. Please explain in detail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I certify all this to be tru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Signed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Please send scans of your last laboratory tests to confirm the above information </w:t>
      </w:r>
      <w:r>
        <w:rPr>
          <w:rFonts w:cs="Calibri" w:ascii="Calibri" w:hAnsi="Calibri"/>
          <w:color w:val="000000"/>
          <w:szCs w:val="24"/>
          <w:u w:val="single"/>
          <w:lang w:eastAsia="ja-JP"/>
        </w:rPr>
        <w:t>in the same or consecutive mail as the patient data form.</w:t>
      </w:r>
      <w:r>
        <w:rPr>
          <w:rFonts w:cs="Calibri" w:ascii="Calibri" w:hAnsi="Calibri"/>
          <w:color w:val="000000"/>
          <w:szCs w:val="24"/>
          <w:lang w:eastAsia="ja-JP"/>
        </w:rPr>
        <w:t xml:space="preserve"> All these must be submitted at the time of making the advance payment of Rs 35,000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Doctors shall not be held responsible for any consequences of receiving wrong information.</w:t>
      </w:r>
    </w:p>
    <w:sectPr>
      <w:type w:val="nextPage"/>
      <w:pgSz w:w="11906" w:h="16838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8:00Z</dcterms:created>
  <dc:creator>Nandita Shah</dc:creator>
  <dc:description/>
  <cp:keywords/>
  <dc:language>en-US</dc:language>
  <cp:lastModifiedBy>Microsoft Office User</cp:lastModifiedBy>
  <cp:lastPrinted>2013-07-18T17:06:00Z</cp:lastPrinted>
  <dcterms:modified xsi:type="dcterms:W3CDTF">2024-12-16T05:44:00Z</dcterms:modified>
  <cp:revision>4</cp:revision>
  <dc:subject/>
  <dc:title/>
</cp:coreProperties>
</file>